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управляющей организацией  договора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ная, д.79</w:t>
      </w:r>
    </w:p>
    <w:tbl>
      <w:tblPr>
        <w:tblW w:w="1108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4239"/>
        <w:gridCol w:w="1916"/>
        <w:gridCol w:w="4519"/>
      </w:tblGrid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N пп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параметр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заполн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  марта 2020 г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начала отчетного период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1.01.201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конца отчетного период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12.2019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85 921,6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 550 764,5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содержание дом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 550 764,5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текущий ремонт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услуги управ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, в том числе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10101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10 765,8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собственников/ нанимателей помещ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10101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0 925,8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целевых взносов от собственников/ нанимателей помещ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субсид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использования общего имуществ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9 840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прочие поступ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сего денежных средств с учетом остатков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10101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10 765,8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8 841,6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25 760,36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несущих конструкций ( перегородок, внутренний отделки, полов)  многоквартирного дом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7 791,4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индивидуальных тепловых пунктов и насосных станций  в 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4 491,59</w:t>
            </w:r>
          </w:p>
        </w:tc>
      </w:tr>
      <w:tr>
        <w:trPr>
          <w:trHeight w:val="1463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97 472,4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 выполняемые в целях надлежащего содержания систем теплоснабжения (отопление, горячее водоснабжение)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 392,9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7 796,5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и ремонта лифтов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69 738,5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 по  содержанию помещений, входящих  в состав общего имущества 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09 343,3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холодн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67 321,4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тепл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93 663,9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систем вентиляции и дымоудаления многоквартирного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обеспечению требований 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7 724,6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60 720,0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 накопления отходов  I-IV классов опасности ( 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 размещению таки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 932,5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боты по ремонту 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3 171,2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казания услуг Центром регистрации граждан  по месту жительства и месту пребывания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 478,8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instrText xml:space="preserve"> HYPERLINK "http://nptos.ru/index.php/formy-raskrytiya-informatsii/185-forma-2-8-ul-8-marta-d-28" \l "Par189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t>пункте 2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настоящего документа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несущих конструкций ( перегородок, внутренний отделки, полов)  многоквартирного дом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,8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индивидуальных тепловых пунктов и насосных станций  в 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,9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,6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4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,2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и ремонта лифтов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,1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 по  содержанию помещений, входящих  в состав общего имущества 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,7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холодн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3,1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тепл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,7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систем вентиляции и дымоудаления многоквартирного дома. Работы по обеспечению требований 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,1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2,7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 накопления отходов  I-IV классов опасности ( 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 размещению таки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2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боты по ремонту общего имущества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,6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казания услуг Центром регистрации граждан  по месту жительства и месту пребывания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48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18 010,3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63 228,82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одоотвед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 91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82 891,4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69 308,0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3 620,6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38 167,7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9 092,7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9 074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ряче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 04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256 329,7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221 130,9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9 111,6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227 945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123 311,3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4 634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топл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кал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 53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595 516,4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713 167,2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0 222,2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888 295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433 337,5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54 958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Холодно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 91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89 857,0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72 961,5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3 654,5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33 513,5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00 829,4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2 684,1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Электр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т*ч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41 63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815 424,9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773 782,4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3 138,3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959 116,4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787 502,7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71 613,7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ТК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7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5 778,3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2 297,0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3 481,3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5 778,3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495 778,34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исковых заявл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0 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5:00Z</dcterms:created>
  <dc:creator>Бухгалтер</dc:creator>
  <dc:description/>
  <cp:keywords/>
  <dc:language>en-US</dc:language>
  <cp:lastModifiedBy>Бухгалтер</cp:lastModifiedBy>
  <dcterms:modified xsi:type="dcterms:W3CDTF">2020-04-08T06:09:00Z</dcterms:modified>
  <cp:revision>38</cp:revision>
  <dc:subject/>
  <dc:title/>
</cp:coreProperties>
</file>